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alkYok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alkYok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.C. KİMLİK NO</w:t>
        <w:tab/>
        <w:tab/>
        <w:tab/>
        <w:t xml:space="preserve">: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I VE SOYADI</w:t>
        <w:tab/>
        <w:tab/>
        <w:tab/>
        <w:t xml:space="preserve">: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ÖREVİ</w:t>
        <w:tab/>
        <w:tab/>
        <w:tab/>
        <w:tab/>
        <w:t xml:space="preserve">: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ÖREV YERİ</w:t>
        <w:tab/>
        <w:tab/>
        <w:tab/>
        <w:t xml:space="preserve">: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ÜNVANI              </w:t>
        <w:tab/>
        <w:tab/>
        <w:t xml:space="preserve">: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ÖREVE BAŞLAMA TARİHİ</w:t>
        <w:tab/>
        <w:t xml:space="preserve">: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MLEKETİ                           </w:t>
        <w:tab/>
        <w:t xml:space="preserve">: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ĞUM YERİ VE TARİHİ</w:t>
        <w:tab/>
        <w:t xml:space="preserve">: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BA ADI                              </w:t>
        <w:tab/>
        <w:t xml:space="preserve">: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RUM SİCİL NO                    </w:t>
        <w:tab/>
        <w:t xml:space="preserve">: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UNUN ÖZÜ</w:t>
        <w:tab/>
        <w:tab/>
        <w:tab/>
        <w:t xml:space="preserve">: </w:t>
      </w:r>
      <w:r>
        <w:rPr>
          <w:rFonts w:cs="Tahoma" w:ascii="Tahoma" w:hAnsi="Tahoma"/>
          <w:b/>
        </w:rPr>
        <w:t xml:space="preserve">Reddi Muhakkik Talebinden İbarettir. </w:t>
      </w:r>
    </w:p>
    <w:p>
      <w:pPr>
        <w:pStyle w:val="AralkYok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ralkYok"/>
        <w:jc w:val="center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.VALİLİĞİ</w:t>
      </w:r>
    </w:p>
    <w:p>
      <w:pPr>
        <w:pStyle w:val="AralkYok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AralkYok"/>
        <w:jc w:val="center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>İL MÜFTÜLÜĞÜNE</w:t>
      </w:r>
    </w:p>
    <w:p>
      <w:pPr>
        <w:pStyle w:val="AralkYok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alkYok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alkYok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alkYok"/>
        <w:ind w:left="708" w:firstLine="708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  İli  ……………  İlçe Müftülüğü ……………………. Kadrosunda ………………… olarak görev yapmaktayım. </w:t>
      </w:r>
    </w:p>
    <w:p>
      <w:pPr>
        <w:pStyle w:val="AralkYok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alkYok"/>
        <w:ind w:left="708" w:firstLine="708"/>
        <w:jc w:val="both"/>
        <w:rPr/>
      </w:pPr>
      <w:r>
        <w:rPr>
          <w:rFonts w:cs="Tahoma" w:ascii="Tahoma" w:hAnsi="Tahoma"/>
        </w:rPr>
        <w:t xml:space="preserve">Kurumum hakkımda disiplin soruşturması açmış bulunmaktadır. Hakkımda açılan disiplin soruşturmasının hangi nedenden kaynaklandığı tarafıma bildirilmemiştir. </w:t>
      </w:r>
    </w:p>
    <w:p>
      <w:pPr>
        <w:pStyle w:val="AralkYok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alkYok"/>
        <w:ind w:left="708" w:firstLine="708"/>
        <w:jc w:val="both"/>
        <w:rPr/>
      </w:pPr>
      <w:r>
        <w:rPr>
          <w:rFonts w:cs="Tahoma" w:ascii="Tahoma" w:hAnsi="Tahoma"/>
        </w:rPr>
        <w:t xml:space="preserve">Ancak hakkımda disiplin soruşturması yürüten muhakkik ……………… …………… daha önce geçirdiğim bütün soruşturmaları bizzat yürütmüş ve tüm soruşmalar aleyhime neticelenmiş olup bana karşı açıkça ön yargılı/aleyhine davranan bir muhakkiktir. Bu durumda aynı muhakkikin soruşturmaya devam etmesi halinde savunma hakkım açıkça kısıtlanacağı ve objektif/tarafsız bir soruşturmanın yürütülemeyeceği görüşündeyim. </w:t>
      </w:r>
    </w:p>
    <w:p>
      <w:pPr>
        <w:pStyle w:val="AralkYok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alkYok"/>
        <w:ind w:left="708" w:firstLine="708"/>
        <w:jc w:val="both"/>
        <w:rPr/>
      </w:pPr>
      <w:r>
        <w:rPr>
          <w:rFonts w:cs="Tahoma" w:ascii="Tahoma" w:hAnsi="Tahoma"/>
        </w:rPr>
        <w:t xml:space="preserve">Bu nedenler Ceza Muhakemesi Kanunu’nun 22, 23, 24, 25 ve 31. maddeleri hükümlerine dayanarak hakkımda soruşturma yürütecek olan muhakkikin değiştirilmesini saygılarımla arz ederim. </w:t>
      </w:r>
    </w:p>
    <w:p>
      <w:pPr>
        <w:pStyle w:val="AralkYok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alkYok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Adı Soyad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:                                                   </w:t>
      </w:r>
    </w:p>
    <w:p>
      <w:pPr>
        <w:pStyle w:val="Normal"/>
        <w:spacing w:before="0" w:after="20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tr-TR" w:bidi="si-LK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4:00Z</dcterms:created>
  <dc:creator>Hatip ETE</dc:creator>
  <dc:description/>
  <dc:language>en-US</dc:language>
  <cp:lastModifiedBy>PC001</cp:lastModifiedBy>
  <cp:lastPrinted>2013-01-21T18:09:00Z</cp:lastPrinted>
  <dcterms:modified xsi:type="dcterms:W3CDTF">2013-01-22T18:34:00Z</dcterms:modified>
  <cp:revision>2</cp:revision>
  <dc:subject/>
  <dc:title/>
</cp:coreProperties>
</file>